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OSPETTO DIAGNOSTICO</w:t>
      </w:r>
      <w:r>
        <w:rPr/>
        <w:t xml:space="preserve"> (DRG 1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OLOGIA CONGENITA DEL DOTTO PERITONEO-VAGINALE</w:t>
      </w:r>
    </w:p>
    <w:p>
      <w:pPr>
        <w:pStyle w:val="Normal"/>
        <w:jc w:val="both"/>
        <w:rPr/>
      </w:pPr>
      <w:r>
        <w:rPr/>
        <w:t>PATOLOGIA ERNIARIA DELLA PARETE ADDOM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zione della patologia sospettata</w:t>
      </w:r>
    </w:p>
    <w:p>
      <w:pPr>
        <w:pStyle w:val="Normal"/>
        <w:jc w:val="both"/>
        <w:rPr/>
      </w:pPr>
      <w:r>
        <w:rPr/>
        <w:t>La mancata chiusura del dotto peritoneo-vaginale, totale o parziale, può determinare l’insorgenza di un insieme di patolog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rnia inguinoscrotale</w:t>
      </w:r>
      <w:r>
        <w:rPr/>
        <w:t>: il dotto è completamente pervio e consente il passaggio di strutture intraaddominali (anse intestinali, omento) sino al fondo dello scro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rnia inguinale</w:t>
      </w:r>
      <w:r>
        <w:rPr/>
        <w:t>: il dotto è pervio nella parte prossimale e chiuso in quella del tutto dist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drocele</w:t>
      </w:r>
      <w:r>
        <w:rPr/>
        <w:t>: il dotto è completamente pervio ma di diametro così modesto da lasciar passare solo liquido peritoneale entro la tunica vaginale del testicolo, che diviene quindi più o meno voluminosa secondo le fluttuazioni del liquido che la occupa (</w:t>
      </w:r>
      <w:r>
        <w:rPr>
          <w:i/>
        </w:rPr>
        <w:t>idrocele comunicante</w:t>
      </w:r>
      <w:r>
        <w:rPr/>
        <w:t>). Talora la presenza di un meccanismo a valvola lungo il dotto può determinare un flusso unidirezionale dal peritoneo alla tunica vaginale che diviene tesa e traslucida e può assumere anche dimensioni imponenti (</w:t>
      </w:r>
      <w:r>
        <w:rPr>
          <w:i/>
        </w:rPr>
        <w:t>idrocele non comunicante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isti del funicolo spermatico</w:t>
      </w:r>
      <w:r>
        <w:rPr/>
        <w:t>: il dotto è chiuso alle due estremità e pervio nella sua parte centrale, ripiena di liquido</w:t>
      </w:r>
    </w:p>
    <w:p>
      <w:pPr>
        <w:pStyle w:val="Normal"/>
        <w:jc w:val="both"/>
        <w:rPr/>
      </w:pPr>
      <w:r>
        <w:rPr/>
        <w:t>ERNIA OMBELICALE: persistenza dopo la nascita del difetto addominale, attraverso il quale passa il cordone ombelicale e attraverso il quale possono insinuarsi omento e anse intestinali. Appare come una tumefazione e/o estroflessione della cicatrice ombelicale, non dolente alla palpazione e facilmente riducibile. Dopo la riduzione, è possibile apprezzare la porta erniaria formata dall’anello ombelicale con un diametro di varia entità.</w:t>
      </w:r>
    </w:p>
    <w:p>
      <w:pPr>
        <w:pStyle w:val="Normal"/>
        <w:jc w:val="both"/>
        <w:rPr/>
      </w:pPr>
      <w:r>
        <w:rPr/>
        <w:t>ERNIA EPIGASTRICA: è un difetto della parete addominale a livello della linea alba tra l’ombelico e l’apofisi xifoidea. È possibile distinguere le ernie epigastriche in 3 tip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oriuscita dalla porta erniaria di un piccolo lipoma preperitoneale che stira il peritoneo verso l’esterno causandone una depr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pressione peritoneale si approfondisce fino a costituire il sacco erni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cco è abitato quasi sempre da omento, raramente da tenue e colon</w:t>
      </w:r>
    </w:p>
    <w:p>
      <w:pPr>
        <w:pStyle w:val="Normal"/>
        <w:jc w:val="both"/>
        <w:rPr/>
      </w:pPr>
      <w:r>
        <w:rPr/>
        <w:t>La maggioranza delle ernie epigastriche appartiene al primo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logia di pazien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à </w:t>
      </w:r>
      <w:r>
        <w:rPr>
          <w:i/>
        </w:rPr>
        <w:t>(differenziare l’iter se si prevede che sia diverso per differenti fasce d’età)</w:t>
      </w:r>
      <w:r>
        <w:rPr/>
        <w:t xml:space="preserve">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ssuna differenza nelle diverse fasce di età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eri clinici di inclusione nell’iter diagnostico </w:t>
      </w:r>
      <w:r>
        <w:rPr>
          <w:i/>
        </w:rPr>
        <w:t>(sintomi/segni clinici che impongono l’esecuzione di indagini)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mplicanze erniarie quali strozzamento o intas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r diagnostico</w:t>
      </w:r>
    </w:p>
    <w:p>
      <w:pPr>
        <w:pStyle w:val="Normal"/>
        <w:jc w:val="both"/>
        <w:rPr/>
      </w:pPr>
      <w:r>
        <w:rPr>
          <w:b/>
        </w:rPr>
        <w:t xml:space="preserve">Indagini di 1° livello: </w:t>
      </w:r>
    </w:p>
    <w:p>
      <w:pPr>
        <w:pStyle w:val="Normal"/>
        <w:jc w:val="both"/>
        <w:rPr/>
      </w:pPr>
      <w:r>
        <w:rPr/>
        <w:t>nessuna (è sufficiente l’esame obiettivo del paziente per stabilire la  diagnosi)</w:t>
      </w:r>
    </w:p>
    <w:p>
      <w:pPr>
        <w:pStyle w:val="Normal"/>
        <w:jc w:val="both"/>
        <w:rPr>
          <w:b/>
          <w:b/>
        </w:rPr>
      </w:pPr>
      <w:r>
        <w:rPr>
          <w:b/>
        </w:rPr>
        <w:t>Indagini di 2° livello:</w:t>
      </w:r>
    </w:p>
    <w:p>
      <w:pPr>
        <w:pStyle w:val="Normal"/>
        <w:jc w:val="both"/>
        <w:rPr/>
      </w:pPr>
      <w:r>
        <w:rPr>
          <w:i/>
        </w:rPr>
        <w:t xml:space="preserve">Ecografia: </w:t>
      </w:r>
      <w:r>
        <w:rPr/>
        <w:t>può essere utile nella diagnosi differenziale dell’ernia inguinale con un linfonodo inguinale, un testicolo ritenuto e soprattutto una tumefazione testicolare solida. Potrebbe essere utilizzata nella diagnostica delle ernie della parete addominale per evidenziare anse intestinali erniate</w:t>
      </w:r>
    </w:p>
    <w:p>
      <w:pPr>
        <w:pStyle w:val="Normal"/>
        <w:jc w:val="both"/>
        <w:rPr>
          <w:b/>
          <w:b/>
        </w:rPr>
      </w:pPr>
      <w:r>
        <w:rPr>
          <w:b/>
        </w:rPr>
        <w:t>Indagini di 3° livello:</w:t>
      </w:r>
    </w:p>
    <w:p>
      <w:pPr>
        <w:pStyle w:val="Normal"/>
        <w:jc w:val="both"/>
        <w:rPr/>
      </w:pPr>
      <w:r>
        <w:rPr>
          <w:i/>
        </w:rPr>
        <w:t>Rx addome</w:t>
      </w:r>
      <w:r>
        <w:rPr/>
        <w:t>: nel sospetto di occlusione intestinale conseguenza di complicanze erniarie quali  intasamento o strozz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2:00Z</dcterms:created>
  <dc:creator>Santamaria</dc:creator>
  <dc:description/>
  <cp:keywords/>
  <dc:language>en-US</dc:language>
  <cp:lastModifiedBy>utente</cp:lastModifiedBy>
  <cp:lastPrinted>2014-12-10T18:01:00Z</cp:lastPrinted>
  <dcterms:modified xsi:type="dcterms:W3CDTF">2014-12-16T16:45:00Z</dcterms:modified>
  <cp:revision>6</cp:revision>
  <dc:subject/>
  <dc:title>PACC INFEZIONI RESPIRATORIE RICORRENTI (IRR)</dc:title>
</cp:coreProperties>
</file>